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8 tháng 10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8/10 đến ngày 03/11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- Làm việc bình thường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- Làm việc bình thường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9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CĐ xét các danh hiệu văn trong phòng trào Toàn dân đoàn kết xây dựng đời sống văn hóa năm 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Họp kiểm điểm tập thể HĐND và Thường trực HĐND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CT.UBN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PCT.HĐND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ường trực các Ban HĐ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công bố Quyết định về công tác cán bộ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VT; TT.HĐ-UB-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UV BC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Họp kiểm điểm tập thể Ban Thường vụ, cá nhân các đồng chí UV BTV, UV BCH năm 2024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UV BC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kiểm điểm, đánh giá, xếp loại cuối năm chi bộ thôn Tứ Tr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iểm điểm, đánh giá, xếp loại cuối năm chi bộ thôn Phước H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BT Thường trự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/c Tuấn; Đ/c Hiệ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/c Sang - Trưởng Công 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HT Thôn Tứ Trung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Phước Hội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kiểm điểm, đánh giá, xếp loại cuối năm chi bộ thôn Tứ Nhũ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ự kiểm điểm, đánh giá, xếp loại cuối năm chi bộ thôn Thạch Bí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tịch UBN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hủ tịch UBMT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/c Khá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HT thôn Tứ Nhũ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hạch Bích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iểm điểm, đánh giá, xếp loại cuối năm chi bộ y tế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han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7:00Z</dcterms:created>
  <dc:creator>User</dc:creator>
  <dc:description/>
  <cp:keywords/>
  <dc:language>en-US</dc:language>
  <cp:lastModifiedBy>Administrator</cp:lastModifiedBy>
  <dcterms:modified xsi:type="dcterms:W3CDTF">2024-10-28T03:17:00Z</dcterms:modified>
  <cp:revision>2</cp:revision>
  <dc:subject/>
  <dc:title>TỔ VĂN PHÒNG</dc:title>
</cp:coreProperties>
</file>